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eastAsia="Arial Unicode MS" w:cs="Garamond"/>
          <w:b/>
          <w:b/>
          <w:color w:val="000000"/>
          <w:sz w:val="28"/>
          <w:szCs w:val="28"/>
          <w:lang w:eastAsia="it-IT"/>
        </w:rPr>
      </w:pPr>
      <w:r>
        <w:rPr>
          <w:rFonts w:eastAsia="Arial Unicode MS" w:cs="Garamond" w:ascii="Garamond" w:hAnsi="Garamond"/>
          <w:b/>
          <w:color w:val="000000"/>
          <w:sz w:val="28"/>
          <w:szCs w:val="28"/>
          <w:lang w:eastAsia="it-IT"/>
        </w:rPr>
        <w:t>IL CENTRO INTERMED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Archivio Assagioli Online - AS - ID 843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Il centro intermedio</w:t>
      </w:r>
      <w:r>
        <w:rPr>
          <w:rFonts w:cs="Garamond" w:ascii="Garamond" w:hAnsi="Garamond"/>
          <w:sz w:val="26"/>
          <w:szCs w:val="26"/>
        </w:rPr>
        <w:t>: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ò che raggiungiamo nei nostri momenti di elevazione è in realtà uno stato o stadio intermedio, a metà strada tra il normale livello della nostra coscienza di personalità e quello della vera coscienza animi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o può essere indicato nel nostro diagramma nel modo seguente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[disegno mancante]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nostro obbiettivo e compito immediato è quello di acquisire una sempre maggior facilità di ottenimento di quel livello intermedio, e poi di rimanervi focalizzati il più a lungo possibile. Col tempo esso dovrebbe diventare sempre di più il nostro normale punto di focalizzazione e il nostro centro di attività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endo questo di importanza così vitale per tutti noi, cerchiamo di comprendere il più chiaramente possibile quali sono le caratteristiche di questo “punto intermedio”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sso implica un certo grado di distacco, specialmente </w:t>
      </w:r>
      <w:r>
        <w:rPr>
          <w:rFonts w:cs="Garamond" w:ascii="Garamond" w:hAnsi="Garamond"/>
          <w:sz w:val="26"/>
          <w:szCs w:val="26"/>
          <w:u w:val="single"/>
        </w:rPr>
        <w:t>emotivo</w:t>
      </w:r>
      <w:r>
        <w:rPr>
          <w:rFonts w:cs="Garamond" w:ascii="Garamond" w:hAnsi="Garamond"/>
          <w:sz w:val="26"/>
          <w:szCs w:val="26"/>
        </w:rPr>
        <w:t>. Rappresenta la coscienza dello spettatore, che può osservare, che può osservare con calma e oggettività i vari elementi della sua personalità e valutarli imparzialmente. Può inoltre osservare con calma e oggettività, senza reazioni emotive, le altre persone e l’intero panorama della sua vita così come si presenta alla sua sfera di percezio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econda implicazione di questo “centro intermedio” consiste in un continuo orientamento interiore verso l’anima e in una crescente facilità di contatti con essa, con i conseguenti effetti di flash intuitivi, chiara visione e ispir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sto “punto intermedio” è ben lungi dall’essere statico: rappresenta invece – specialmente all’inizio – uno stato di continua oscillazione, di continuo salire e scendere lungo il filo o sentiero fra il sé inferiore e superiore. Ogni giorno e ogni ora esso deve essere riconquistato e difeso attivamente da tutti gli influssi interni ed esterni che continuamente tendono a tirarci giù. Ma questo è anche un nobile sforzo e lotta, è un preciso passo sulla via della liberazione, sulla via che conduce: “Dall’irreale al reale, dalle tenebre alla luce, dalla morte all’immortalità”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certo grado di conseguimento di questo punto intermedio è una condizione necessaria per una reale psicosintesi, vale a dire per la costruzione di una personalità che sia coerente, organizzata e unificata, tratta da quel caos di istinti, desideri, emozioni, idee e aspirazioni sconnesse e conflittuali che costituisce il problema della nostra vita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“centro intermedio” qui si intende l’Io o Sé personale, come dalle seguenti schede dell’Archivio Assagioli Online ID 2808 e 2809 [NdT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 xml:space="preserve">                                    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opidipagina">
    <w:name w:val="Intestazione o piè di pagina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Intestazioneopidipagina7pt">
    <w:name w:val="Intestazione o piè di pagina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IntestazioneopidipaginaBookmanOldStyle85pt">
    <w:name w:val="Intestazione o piè di pagina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IntestazioneopidipaginaLucidaSansUnicode10pt">
    <w:name w:val="Intestazione o piè di pagina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IntestazioneopidipaginaLucidaSansUnicode12ptCorsivoSpaziatura0pt">
    <w:name w:val="Intestazione o piè di pagina + Lucida Sans Unicode;12 pt;Corsivo;Spaziatura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stazioneopidipaginaConsolas27ptCorsivo">
    <w:name w:val="Intestazione o piè di pagina + Consolas;27 pt;Corsivo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">
    <w:name w:val="Intestazione o piè di pagina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9:00Z</dcterms:created>
  <dc:creator>Vittorio</dc:creator>
  <dc:description/>
  <cp:keywords/>
  <dc:language>en-US</dc:language>
  <cp:lastModifiedBy>Vittorio</cp:lastModifiedBy>
  <dcterms:modified xsi:type="dcterms:W3CDTF">2016-08-01T14:50:00Z</dcterms:modified>
  <cp:revision>3</cp:revision>
  <dc:subject/>
  <dc:title/>
</cp:coreProperties>
</file>